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3"/>
        <w:rPr/>
      </w:pPr>
      <w:r>
        <w:rPr>
          <w:b/>
          <w:iCs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/>
      </w:pPr>
      <w:r>
        <w:rPr>
          <w:sz w:val="28"/>
          <w:szCs w:val="28"/>
        </w:rPr>
        <w:t>__________________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0" w:name="_Hlk120538537"/>
      <w:bookmarkEnd w:id="0"/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емеровской области – Кузбасс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2.2022 № 827 «О реализации мероприятий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единовременных выплат н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аведение имуществом и социальных выплат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жилых помещений гражданам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инувшим г. Херсон и часть Херсонской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и прибывшим на постоянное мест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ельства в Кемеровскую область </w:t>
      </w:r>
      <w:r>
        <w:rPr>
          <w:rFonts w:eastAsia="Calibri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Кузбасс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0538537"/>
      <w:bookmarkStart w:id="2" w:name="_Hlk120538537"/>
      <w:bookmarkEnd w:id="2"/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тельство Кемеровской области – Кузбасс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Правительства Кемеровской области – Кузбасса </w:t>
      </w:r>
      <w:r>
        <w:rPr>
          <w:rFonts w:eastAsia="Calibri"/>
          <w:sz w:val="28"/>
          <w:szCs w:val="28"/>
        </w:rPr>
        <w:t>от 14.12.2022 № 827 «</w:t>
      </w:r>
      <w:r>
        <w:rPr>
          <w:bCs/>
          <w:sz w:val="28"/>
          <w:szCs w:val="28"/>
        </w:rPr>
        <w:t xml:space="preserve">О реализации мероприятий по предоставлению единовременных выплат на обзаведение имуществом и социальных выплат на приобретение жилых помещений гражданам, покинувшим г. Херсон и часть Херсонской области и прибывшим на постоянное место жительства в Кемеровскую область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Кузбасс» (в редакции </w:t>
      </w:r>
      <w:r>
        <w:rPr>
          <w:sz w:val="28"/>
          <w:szCs w:val="28"/>
        </w:rPr>
        <w:t xml:space="preserve">постановления Правительства Кемеровской обла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узбасса </w:t>
      </w:r>
      <w:r>
        <w:rPr>
          <w:bCs/>
          <w:sz w:val="28"/>
          <w:szCs w:val="28"/>
        </w:rPr>
        <w:t xml:space="preserve">от 21.04.2023 № 239) следующие изменения: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еамбуле слова «массовом порядке на иные территории» заменить словами «порядке на иные территор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оложении о порядке и условиях предоставления единовременных выплат на обзаведение имуществом гражданам, покинувшим г. Херсон и часть Херсонской области и прибывшим на постоянное место жительства в Кемеровскую область – Кузбасс (далее – Положение), утвержденном постановлением: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3" w:name="_Hlk148424893"/>
      <w:bookmarkStart w:id="4" w:name="_Hlk128401914"/>
      <w:bookmarkEnd w:id="3"/>
      <w:bookmarkEnd w:id="4"/>
      <w:r>
        <w:rPr>
          <w:bCs/>
          <w:sz w:val="28"/>
          <w:szCs w:val="28"/>
        </w:rPr>
        <w:t>1.2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Предоставление единовременной выплаты осуществляется гражданам, отвечающим на момент обращения за предоставлением единовременной выплаты совокупности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гражданин после 24.02.2022 покинул место постоянного проживания в г. Херсоне или части Херсонской области (в населенных пунктах Херсонской области по перечню, утверждаемому в соответствии с распоряжением Правительства Российской Федерации от 21.10.2022 № 3099-р) и прибыл на постоянное место жительства в Кемеровскую область </w:t>
      </w:r>
      <w:bookmarkStart w:id="5" w:name="_Hlk146025822"/>
      <w:r>
        <w:rPr>
          <w:bCs/>
          <w:sz w:val="28"/>
          <w:szCs w:val="28"/>
        </w:rPr>
        <w:t>–</w:t>
      </w:r>
      <w:bookmarkEnd w:id="5"/>
      <w:r>
        <w:rPr>
          <w:bCs/>
          <w:sz w:val="28"/>
          <w:szCs w:val="28"/>
        </w:rPr>
        <w:t xml:space="preserve"> Кузбасс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гражданин подал заявление на предоставление единовременной выплаты;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ражданин по состоянию на 24.02.2022 не был зарегистрирован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у гражданина, достигшего возраста 14 лет, имеется паспорт гражданина Российской Федерации, а в отношении ребенка в возрасте </w:t>
        <w:br/>
        <w:t>до 14 лет – свидетельство о рождении ребенка или нотариально заверенный перевод на русский язык свидетельства о рождении ребенка, выданного полномочным органом иностранного государства, с проставленной отметкой, подтверждающей наличие у ребенка гражданства Российской Федерации, либо паспорт (паспорта) родителя (родителей) с внесенными в паспорт (паспорта) родителя (родителей) сведениями и о ребен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гражданин ранее не реализовал право на обеспечение жилым помещением или улучшение жилищных условий с использованием социальной выплаты или субсидии, предоставляемых в порядке, установленном Правительством Российской Федерации, или право на получение мер социальной поддержки граждан, предоставляемых в целях компенсации за утраченное жилье за счет средств бюджетов бюджетной системы Российской Федерации</w:t>
      </w: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В пункте 6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6" w:name="_Hlk148365824"/>
      <w:bookmarkEnd w:id="6"/>
      <w:r>
        <w:rPr>
          <w:bCs/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) документ, удостоверяющий личность гражданина (паспорт гражданина Российской Федерации, свидетельство о рождении для детей до 14 лет);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7" w:name="_Hlk148365824"/>
      <w:bookmarkEnd w:id="7"/>
      <w:r>
        <w:rPr>
          <w:bCs/>
          <w:sz w:val="28"/>
          <w:szCs w:val="28"/>
        </w:rPr>
        <w:t xml:space="preserve">в подпункте 2 слова «, а именно: документ, предусмотренный подпунктом 1 настоящего подпункта» и слова «, либо документ, подтверждающий право собственности на недвижимое имущество в </w:t>
        <w:br/>
        <w:t>г. Херсоне или части Херсонской области, с приложением объяснения гражданина, подтверждающего факт постоянного проживания в г. Херсоне или части Херсонской области, в случае если у такого гражданина документ, удостоверяющий факт его постоянного проживания на указанных территориях, отсутствует» исключить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седьмом после слова «Документы» дополнить словами </w:t>
        <w:br/>
        <w:t>«, указанные в подпункте 2 настоящего пункта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2.3. Абзац третий пункта 7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кументы, представление которых предусмотрено </w:t>
        <w:br/>
        <w:t xml:space="preserve">пунктом 6 настоящего Положения, подтверждающие гражданское состояние заявителя (гражданина, в отношении которого подано заявление законным представителем), полномочия законного представителя, в том числе о рождении, установлении отцовства, перемене имени, назначении опеки (попечительства) в случае их выдачи органами записи актов гражданского состояния Российской Федерации (далее – документы, выданные в Российской Федерации) запрашиваются уполномоченным органом посредством системы межведомственного электронного взаимодействия (далее – СМЭВ)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2.4. В пункте 10 слова</w:t>
      </w:r>
      <w:r>
        <w:rPr>
          <w:rFonts w:eastAsia="Calibri"/>
          <w:sz w:val="28"/>
          <w:szCs w:val="28"/>
        </w:rPr>
        <w:t xml:space="preserve"> «системы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еформа ЖКХ» заменить словами «системы Фонда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 В пункте 13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5 рабочих дней» заменить словами «10 рабочих дней», слова «15 рабочих дней» заменить словами «20 рабочих дней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405536525/entry/2044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рассмотрении заявления гражданина проверке подлежат в том числе сведения об отсутствии у гражданина регистрации по месту жительства на территории Российской Федерации по состоянию на 24.02.2022, а также о дате убытия гражданина с места постоянного проживания в г. Херсоне или части Херсонской области. Такая проверка проводится, в частности, путем направления запросов в государственные органы, осуществляющие регистрационный учет граждан по месту жительства на территории Российской Федерации, в иные органы государственной в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.6. Пункт 1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лучаях выявления несоответствия гражданина критериям, указанным в пункте 3 настоящего Положения, после принятия решения о предоставлении единовременной выплаты, уполномоченный орган в течение </w:t>
        <w:br/>
        <w:t>5 рабочих дней с даты установления указанных обстоятельств принимает решение об отмене ранее принятого решения о предоставлении единовременной выплат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альный орган, образованный Губернатором Кемеровской области – Кузбасса (далее – коллегиальный орган), вправе принимать решения о предоставлении единовременных выплат, а также об отмене ранее принятого уполномоченным органом решения о предоставлении единовременных выплат до их перечис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_Hlk128401914"/>
      <w:bookmarkStart w:id="9" w:name="_Hlk148369363"/>
      <w:bookmarkEnd w:id="8"/>
      <w:bookmarkEnd w:id="9"/>
      <w:r>
        <w:rPr>
          <w:bCs/>
          <w:sz w:val="28"/>
          <w:szCs w:val="28"/>
        </w:rPr>
        <w:t>1.2.7. Абзацы первый, второй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нятом решении о предоставлении единовременной выплаты или об отказе в предоставлении единовременной выплаты или об отмене ранее принятого решения о предоставлении единовременной выплаты уполномоченный орган в течение 1 рабочего дня с даты принятия решения уведомляет заявителя по указанному в заявлении номеру телеф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ешении об отказе в предоставлении единовременной выплаты, об отмене ранее принятого решения о предоставлении единовременной выплаты указывается основание принятия соответствующего реш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0" w:name="_Hlk148369363"/>
      <w:bookmarkEnd w:id="10"/>
      <w:r>
        <w:rPr>
          <w:bCs/>
          <w:sz w:val="28"/>
          <w:szCs w:val="28"/>
        </w:rPr>
        <w:t>1.2.8. Дополнить настоящее Положение пунктом 16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6.1. Коллегиальный орган принимает решение об отмене ранее принятого решения о предоставлении единовременной выплаты в следующем порядке: 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лучае, если после принятия решения о предоставлении единовременной выплаты и до ее перечисления выявлены основания для отказа гражданину в предоставлении единовременной выплаты, предусмотренные пунктом 16 настоящего Положения, коллегиальный орган принимает и в течение 1 рабочего дня направляет в уполномоченный орган решение об отмене ранее принятого им или уполномоченным органом решения о предоставлении единовременной вы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уполномоченный орган в течение 3 рабочих дней с даты получения решения коллегиального органа об отмене ранее принятого коллегиальным органом или уполномоченным органом решения о предоставлении единовременной выплаты принимает решение об отмене ранее принятого им решения и направляет его заявителю в порядке, предусмотренном пунктом 15 настоящего Полож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9. Пункт 17 после слов «единовременной выплаты» дополнить словами «, об отмене ранее принятого решения о предоставлении единовременной выплат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0. 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18. </w:t>
      </w:r>
      <w:r>
        <w:rPr>
          <w:rFonts w:eastAsia="Calibri"/>
          <w:sz w:val="28"/>
          <w:szCs w:val="28"/>
        </w:rPr>
        <w:t>Гражданин праве повторно подать заявление после устранения причин, послуживших основанием для принятия решения об отказе в предоставлении единовременной выплаты, об отмене ранее принятого решения о предоставлении единовременной выплаты в порядке, предусмотренном настоящим Положением.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1. Абзац первый пункта 19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19. Единовременная выплата перечисляется уполномоченным органом гражданину при наличии у него гражданства Российской Федерации в течение 10 рабочих дней со дня поступления средств финансовой поддержки Фонда в бюджет Кемеровской области – Кузбасса на указанный в заявлении счет, открытый заявителю в кредитной организации на территории Российской Федерации.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11" w:name="_Hlk120538622"/>
      <w:bookmarkEnd w:id="11"/>
      <w:r>
        <w:rPr>
          <w:bCs/>
          <w:sz w:val="28"/>
          <w:szCs w:val="28"/>
        </w:rPr>
        <w:t>1.2.12. В пункте 20 слова «массовом порядке на иные территории» заменить словами «порядке на иные территории Российской Федерации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12" w:name="_Hlk148440876"/>
      <w:r>
        <w:rPr>
          <w:bCs/>
          <w:sz w:val="28"/>
          <w:szCs w:val="28"/>
        </w:rPr>
        <w:t xml:space="preserve">1.2.13. </w:t>
      </w:r>
      <w:bookmarkEnd w:id="12"/>
      <w:r>
        <w:rPr>
          <w:bCs/>
          <w:sz w:val="28"/>
          <w:szCs w:val="28"/>
        </w:rPr>
        <w:t>В приложении № 1 к Положению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3.1. В пункте 1 после слов «документ, удостоверяющий личность» дополнить словами «гражданина Российской Федерации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3.2. В пункте 3 слова «массовом порядке на иные территории» заменить словами «порядке на иные территории Российской Федерации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13" w:name="_Hlk148424893"/>
      <w:bookmarkEnd w:id="13"/>
      <w:r>
        <w:rPr>
          <w:bCs/>
          <w:sz w:val="28"/>
          <w:szCs w:val="28"/>
        </w:rPr>
        <w:t xml:space="preserve">1.3. В Положении о порядке и условиях предоставления социальных выплат на приобретение жилых помещений гражданам, покинувшим г. Херсон и часть Херсонской области </w:t>
      </w:r>
      <w:bookmarkStart w:id="14" w:name="_Hlk118983995"/>
      <w:r>
        <w:rPr>
          <w:bCs/>
          <w:sz w:val="28"/>
          <w:szCs w:val="28"/>
        </w:rPr>
        <w:t xml:space="preserve">и прибывшим на постоянное место жительства в Кемеровскую область – Кузбасс (далее – Положение </w:t>
      </w:r>
      <w:bookmarkStart w:id="15" w:name="_Hlk130315061"/>
      <w:r>
        <w:rPr>
          <w:bCs/>
          <w:sz w:val="28"/>
          <w:szCs w:val="28"/>
        </w:rPr>
        <w:t>о предоставлении социальных выплат</w:t>
      </w:r>
      <w:bookmarkEnd w:id="15"/>
      <w:r>
        <w:rPr>
          <w:bCs/>
          <w:sz w:val="28"/>
          <w:szCs w:val="28"/>
        </w:rPr>
        <w:t>), утвержденном постановлением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Предоставление социальной выплаты осуществляется гражданам, отвечающим на момент обращения за предоставлением социальной выплаты совокупности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гражданин после 24.02.2022 покинул место постоянного проживания в г. Херсоне или части Херсонской области (в населенных пунктах Херсонской области по перечню, утверждаемому в соответствии с распоряжением Правительства Российской Федерации от 21.10.2022 № 3099-р) и прибыл на постоянное место жительства в Кемеровскую область – Кузбасс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гражданин подал заявление на предоставление сертификата;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ражданин по состоянию на 24.02.2022 не был зарегистрирован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у гражданина, достигшего возраста 14 лет, имеется паспорт гражданина Российской Федерации, а в отношении ребенка в возрасте </w:t>
        <w:br/>
        <w:t>до 14 лет – свидетельство о рождении ребенка или нотариально заверенный перевод на русский язык свидетельства о рождении ребенка, выданного полномочным органом иностранного государства, с проставленной отметкой, подтверждающей наличие у ребенка гражданства Российской Федерации, либо паспорт (паспорта) родителя (родителей) с внесенными в паспорт (паспорта) родителя (родителей) сведениями и о ребен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гражданин ранее не реализовал право на обеспечение жилым помещением или улучшение жилищных условий с использованием социальной выплаты или субсидии, предоставляемых в порядке, установленном Правительством Российской Федерации, или право на получение мер социальной поддержки граждан, предоставляемых в целях компенсации за утраченное жилье за счет средств бюджетов бюджетной системы Российской Федерации</w:t>
      </w: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В пункте 9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) документ, удостоверяющий личность гражданина (паспорт гражданина Российской Федерации, свидетельство о рождении для детей </w:t>
        <w:br/>
        <w:t>до 14 лет);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дпункте 2 слова «, а именно: документ, предусмотренный подпунктом 1 настоящего подпункта» и слова «, либо документ, подтверждающий право собственности на недвижимое имущество в </w:t>
        <w:br/>
        <w:t>г. Херсоне или части Херсонской области, с приложением объяснения гражданина, подтверждающего факт постоянного проживания в г. Херсоне или части Херсонской области, в случае если у такого гражданина документ, удостоверяющий факт его постоянного проживания на указанных территориях, отсутствует» исключить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девятом после слова «Документы» дополнить словами </w:t>
        <w:br/>
        <w:t>«, указанные в подпункте 2 настоящего пункта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Абзац третий пункта 10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кументы, представление которых предусмотрено </w:t>
        <w:br/>
        <w:t xml:space="preserve">пунктом 9 настоящего Положения, подтверждающие гражданское состояние заявителя (гражданина, в отношении которого подано заявление законным представителем), полномочия законного представителя, в том числе о рождении, установлении отцовства, перемене имени, назначении опеки (попечительства) в случае их выдачи органами записи актов гражданского состояния Российской Федерации (далее – документы, выданные в Российской Федерации) запрашиваются уполномоченным органом посредством системы межведомственного электронного взаимодействия (далее – СМЭВ)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3.4. В пункте 13 слова</w:t>
      </w:r>
      <w:r>
        <w:rPr>
          <w:rFonts w:eastAsia="Calibri"/>
          <w:sz w:val="28"/>
          <w:szCs w:val="28"/>
        </w:rPr>
        <w:t xml:space="preserve"> «</w:t>
      </w:r>
      <w:bookmarkStart w:id="16" w:name="_Hlk148447320"/>
      <w:r>
        <w:rPr>
          <w:rFonts w:eastAsia="Calibri"/>
          <w:sz w:val="28"/>
          <w:szCs w:val="28"/>
        </w:rPr>
        <w:t>системы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еформа ЖКХ</w:t>
      </w:r>
      <w:bookmarkEnd w:id="16"/>
      <w:r>
        <w:rPr>
          <w:rFonts w:eastAsia="Calibri"/>
          <w:sz w:val="28"/>
          <w:szCs w:val="28"/>
        </w:rPr>
        <w:t>» заменить словами «системы Фонда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 Пункт 15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рассмотрении заявления гражданина проверке подлежат в том числе сведения об отсутствии у гражданина регистрации по месту жительства на территории Российской Федерации по состоянию на 24.02.2022, а также о дате убытия гражданина с места постоянного проживания в г. Херсоне или части Херсонской области. Такая проверка проводится, в частности, путем направления запросов в государственные органы, осуществляющие регистрационный учет граждан по месту жительства на территории Российской Федерации, в иные органы государственной власти.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6. В пункте 16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5 рабочих дней» заменить словами «10 рабочих дней», слова «15 рабочих дней» заменить словами «20 рабочих дн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лучаях выявления несоответствия гражданина критериям, указанным в пункте 3 настоящего Положения, после принятия решения о предоставлении сертификата, уполномоченный орган в течение </w:t>
        <w:br/>
        <w:t>5 рабочих дней с даты установления указанных обстоятельств принимает решение об отмене ранее принятого решения о предоставлении сертификат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альный орган, образованный Губернатором Кемеровской области – Кузбасса (далее – коллегиальный орган), вправе принимать решения о предоставлении сертификата, а также об отмене ранее принятого уполномоченным органом решения о предоставлении сертификата до перечисления социальной выплаты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7. В пункте 1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абзаце первом после слов «</w:t>
      </w:r>
      <w:r>
        <w:rPr>
          <w:rFonts w:eastAsia="Calibri"/>
          <w:sz w:val="28"/>
          <w:szCs w:val="28"/>
        </w:rPr>
        <w:t xml:space="preserve">об отказе в предоставлении сертификата» дополнить словами «, об отмене ранее принятого решения о предоставлении сертификата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решении об отказе в предоставлении сертификата, об отмене ранее принятого решения о предоставлении сертификата указывается основание принятия соответствующего реш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пятом после слов «сертификата» дополнить словами </w:t>
        <w:br/>
        <w:t xml:space="preserve">«, </w:t>
      </w:r>
      <w:r>
        <w:rPr>
          <w:bCs/>
          <w:sz w:val="28"/>
          <w:szCs w:val="28"/>
        </w:rPr>
        <w:t xml:space="preserve">об отмене ранее принятого решения о предоставлении сертификата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8. Дополнить настоящее Положение пунктом 17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7.1. Коллегиальный орган принимает решение об отмене ранее принятого решения о предоставлении сертификата в следующем порядке: 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случае, если после принятия решения о предоставлении сертификата и до перечисления социальной выплаты по нему выявлены основания для отказа гражданину в предоставлении сертификата, предусмотренные </w:t>
        <w:br/>
        <w:t>пунктом 19 настоящего Положения, коллегиальный орган принимает решение об отмене ранее принятого решения о предоставлении сертификата и в течение 1 рабочего дня направляет в уполномоченный орган решение об отмене ранее принятого им или уполномоченным органом решения о предоставлении сертификата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уполномоченный орган в течение 3 рабочих дней с даты получения решения коллегиального органа об отмене ранее принятого коллегиальным органом или уполномоченным органом решения о предоставлении сертификата принимает решение об отмене ранее принятого им решения и направляет его заявителю в порядке, предусмотренном пунктом 17 настоящего Полож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9. 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21. </w:t>
      </w:r>
      <w:r>
        <w:rPr>
          <w:rFonts w:eastAsia="Calibri"/>
          <w:sz w:val="28"/>
          <w:szCs w:val="28"/>
        </w:rPr>
        <w:t>Гражданин праве повторно подать заявление после устранения причин, послуживших основанием для принятия решения об отказе в предоставлении сертификата, об отмене ранее принятого решения о предоставлении сертификата в порядке, предусмотренном настоящим Положением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3.10. В абзаце пятом пункта 22 слова </w:t>
      </w:r>
      <w:r>
        <w:rPr>
          <w:rFonts w:eastAsia="Calibri"/>
          <w:sz w:val="28"/>
          <w:szCs w:val="28"/>
        </w:rPr>
        <w:t>«систем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еформа ЖКХ» заменить словами «систему Фонда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11. Подпункт 2 пункта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2) копии(ий) </w:t>
      </w:r>
      <w:r>
        <w:rPr>
          <w:rFonts w:eastAsia="Calibri"/>
          <w:sz w:val="28"/>
          <w:szCs w:val="28"/>
        </w:rPr>
        <w:t>договора (договоров), по которому(ым) в установленном законодательством порядке зарегистрирован переход права собственности к получателю сертификата, членам его семьи с представлением для сверки оригинала(ов) договора (договоров);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1.3.12. В абзаце первом пункта 27 после слов «уполномоченным органом» дополнить словами «</w:t>
      </w:r>
      <w:r>
        <w:rPr>
          <w:bCs/>
          <w:kern w:val="2"/>
          <w:sz w:val="28"/>
          <w:szCs w:val="28"/>
        </w:rPr>
        <w:t>при наличии у получателя сертификата и членов его семьи гражданства Российской Федерации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3. В пункте 29 слова «массовом порядке на иные территории» заменить словами «порядке на иные территории Российской Федерации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14. В приложении № 1 к Положению о предоставлении социальных выплат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4.1. В пункте 1 после слов «документ, удостоверяющий личность» дополнить словами «гражданина Российской Федерации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4.2. В пункте 2 слова «массовом порядке на иные территории» заменить словами «порядке на иные территории Российской Федерации»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4.3. В подпунктах 1–4 пункта 3 после слов «документ, удостоверяющий личность» дополнить словами «гражданина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17" w:name="_Hlk120538622"/>
      <w:bookmarkEnd w:id="17"/>
      <w:bookmarkEnd w:id="14"/>
      <w:r>
        <w:rPr>
          <w:bCs/>
          <w:sz w:val="28"/>
          <w:szCs w:val="28"/>
        </w:rPr>
        <w:t>2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Контроль за исполнением настоящего постановления возложить на заместителя Губернатора Кемеровской области – Кузбасса (по строительству и жилищно-коммунальному хозяйству) Орлова Г.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й заместитель Губернатора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 – Кузбасса –</w:t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Правительства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ской облас</w:t>
      </w:r>
      <w:r>
        <w:rPr>
          <w:sz w:val="28"/>
          <w:szCs w:val="28"/>
        </w:rPr>
        <w:t xml:space="preserve">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узбасса                                                      И.В. Середюк 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840" w:after="0"/>
      <w:jc w:val="both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</w:pPr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4:00Z</dcterms:created>
  <dc:creator>Светлана Ананьина</dc:creator>
  <dc:description/>
  <cp:keywords/>
  <dc:language>en-US</dc:language>
  <cp:lastModifiedBy>Фабричная Надежда Вадимовна</cp:lastModifiedBy>
  <cp:lastPrinted>2023-04-13T10:16:00Z</cp:lastPrinted>
  <dcterms:modified xsi:type="dcterms:W3CDTF">2023-10-17T08:06:00Z</dcterms:modified>
  <cp:revision>64</cp:revision>
  <dc:subject/>
  <dc:title/>
</cp:coreProperties>
</file>